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color w:val="000000"/>
          <w:spacing w:val="-20"/>
          <w:sz w:val="16"/>
          <w:szCs w:val="16"/>
        </w:rPr>
      </w:pPr>
      <w:r>
        <w:rPr>
          <w:rFonts w:eastAsia="Times New Roman"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color w:val="000000"/>
          <w:spacing w:val="-2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93" w:hanging="0"/>
        <w:jc w:val="center"/>
        <w:rPr/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  <w:t>CENTR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spacing w:val="-20"/>
          <w:sz w:val="16"/>
          <w:szCs w:val="16"/>
        </w:rPr>
      </w:pPr>
      <w:r>
        <w:rPr>
          <w:rFonts w:eastAsia="Times New Roman"/>
          <w:b/>
          <w:color w:val="000000"/>
          <w:spacing w:val="-20"/>
          <w:sz w:val="16"/>
          <w:szCs w:val="16"/>
        </w:rPr>
        <w:t>Zip</w:t>
        <w:tab/>
        <w:t>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dam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dri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brigh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exand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um Brid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um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7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v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mbo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nmoo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rbov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rthur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sto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uror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ldw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rrack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rto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x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lgiu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5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l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9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rgo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verl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g Ru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g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ack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5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and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g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ot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w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andon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etz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idgepo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isto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own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uceton Mi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ushy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ckey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ckhann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rn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m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mden On Gau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naan Val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roli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4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scad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s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s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edar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enter Poi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entrali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entu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pe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ark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ark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ark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ark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e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eve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5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a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bur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lfax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p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rint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r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untry Club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w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xs Mi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aigmoo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awf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urt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uzza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i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vi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wmo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ellslo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ia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ol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roop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ry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unmo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urb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1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gl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ki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lamo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nterpris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rbac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verett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xchan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irmo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irmo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irvie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lls M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rm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latwood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lem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low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lso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ur Stat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ame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ancis Mi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ench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ench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llow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ssaw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uley Mi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e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ilm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ad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d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af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7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ant 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an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een Ban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yps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cker Val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6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mble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m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mony Gro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st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ymo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y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ze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ater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lveti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ndrick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6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pziba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rol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illsbor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opemou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orn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1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orse Shoe Ru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dre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7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tton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dam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7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ndependenc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ndustria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re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7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ackson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ane Le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9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ob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ord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unio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anawha Hea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as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re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nchelo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ngmo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ng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nob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ke Rid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urel Pa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urel Val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tter Gap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7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m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8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n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ttle Birc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ttle Fa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ttle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ckn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2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rentz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st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umberpo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bi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id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nhei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8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nn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ple Lak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lin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4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son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cwhor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eadowbroo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etz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ll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ll Poi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nehaha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9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ng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at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nonga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nonga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ntana Min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nter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ntros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rgan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rgan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rgan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rgan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rgan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rgan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rgan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Cla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api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 Martin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 Mi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icu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ob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orman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o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utter Fo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rland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sa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w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den 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rcoa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rso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ntres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or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rki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hilippi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cke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ne Bluff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ne Gro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leasant Val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orters Fa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ursglo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8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che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ad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d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ed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plet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ynold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ff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8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ve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anok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ck Ca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ck Ca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se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semo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wle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int Geor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le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ltwe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nd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eebe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elby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inn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o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imp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laty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9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laty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mith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mithfiel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nowsho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el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ar 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ar 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one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ony Botto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outs Mi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ump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ut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allman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ann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enne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erra Alt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esl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9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homa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horn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ro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unne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Upperglad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adi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9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alley Be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alley Chape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9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alley Hea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olg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9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des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lker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llac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9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8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bster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nde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st Milf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5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st Uni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stov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stov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e D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e Ha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eha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9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m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dca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ey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si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son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olf Summi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59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orth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yat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ym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Cs/>
          <w:color w:val="000000"/>
          <w:spacing w:val="-20"/>
          <w:sz w:val="16"/>
          <w:szCs w:val="16"/>
        </w:rPr>
      </w:pPr>
      <w:r>
        <w:rPr>
          <w:rFonts w:eastAsia="Times New Roman"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color w:val="000000"/>
          <w:spacing w:val="-2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spacing w:val="-20"/>
          <w:sz w:val="16"/>
          <w:szCs w:val="16"/>
        </w:rPr>
      </w:pPr>
      <w:r>
        <w:rPr>
          <w:rFonts w:eastAsia="Times New Roman"/>
          <w:b/>
          <w:color w:val="000000"/>
          <w:spacing w:val="-20"/>
          <w:sz w:val="16"/>
          <w:szCs w:val="16"/>
        </w:rPr>
        <w:t>Zip</w:t>
        <w:tab/>
        <w:t>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pple Gro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rbuck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sh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ncrof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5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lv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ntre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ckmo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g Chimn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g Ot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rch Riv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ou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ue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mo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3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ffal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rnwe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bin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lv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nva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rb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edar Gro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1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5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5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5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5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8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8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9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9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esapeak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enden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if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i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tt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aig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oss Lan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own H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w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ecot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iamo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ixi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renn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rybranc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u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unba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upont 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ast Ban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eano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kvie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mir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sk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lling Ro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enwi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l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am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aziers Botto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llagh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llipolis Fer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ilbo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asgo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imms Land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nd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nsf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ri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tf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tford 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nder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rnsha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ome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gh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rrica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ndo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nstitut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vy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7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effer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9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odi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ayf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slers Cross Lan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8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k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nha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e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ivas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ta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ber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ving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zemor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nd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h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l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mmot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me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3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yse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ami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Lookou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7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Neb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b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tti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 Hav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itr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h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vap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ge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5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nc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lin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oc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5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oint Pleasa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ond Gap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8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oo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at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ociou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Qui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Quinc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d Hous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2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ch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bert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7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u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7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int Alba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cott Depo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rewsbu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isson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outh 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3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outh Charl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8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outhsid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anda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range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ummer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9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wis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a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6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eay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9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iog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ornad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Upper Fa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alley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llba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8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st Columbi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tak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nfiel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nifred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tch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Cs/>
          <w:color w:val="000000"/>
          <w:spacing w:val="-20"/>
          <w:sz w:val="16"/>
          <w:szCs w:val="16"/>
        </w:rPr>
      </w:pPr>
      <w:r>
        <w:rPr>
          <w:rFonts w:eastAsia="Times New Roman"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color w:val="000000"/>
          <w:spacing w:val="-2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  <w:t>EASTERN PANHAND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spacing w:val="-20"/>
          <w:sz w:val="16"/>
          <w:szCs w:val="16"/>
        </w:rPr>
      </w:pPr>
      <w:r>
        <w:rPr>
          <w:rFonts w:eastAsia="Times New Roman"/>
          <w:b/>
          <w:color w:val="000000"/>
          <w:spacing w:val="-20"/>
          <w:sz w:val="16"/>
          <w:szCs w:val="16"/>
        </w:rPr>
        <w:t>Zip</w:t>
        <w:tab/>
        <w:t>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rthu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ugust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k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ke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ya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rkeley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oome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liva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andywi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nker H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rl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bi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pon Brid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pon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rpen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es 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erry Ru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ircle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elr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orca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k Gar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lling Water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ish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rt Ashb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rt Seybe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ankl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errards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ga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ormani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eat Cacap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een Spr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ll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nco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pers Fer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dge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igh Vie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n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ones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uncti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arney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ys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rb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hman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ndes Stati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he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ve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st 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st Riv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tin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tin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tin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tin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tin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2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tin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1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thia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3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y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ed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ddlew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la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ll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orefiel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Stor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yer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ld Field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neg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tterson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w Pa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ter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5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edmo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oint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urgit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n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dge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dgew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pp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ve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5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mn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cher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8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eneca Rock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ank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4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enandoah Juncti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epherds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ort Gap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lane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ringfiel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ugar Gro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ummit Poi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5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hree Church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4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Ung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Upper Trac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rden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ey F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7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8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Yellow Sprin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Cs/>
          <w:color w:val="000000"/>
          <w:spacing w:val="-20"/>
          <w:sz w:val="16"/>
          <w:szCs w:val="16"/>
        </w:rPr>
      </w:pPr>
      <w:r>
        <w:br w:type="column"/>
      </w:r>
      <w:r>
        <w:rPr>
          <w:rFonts w:eastAsia="Times New Roman"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color w:val="000000"/>
          <w:spacing w:val="-2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  <w:t>GREENBRIER VALLE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spacing w:val="-20"/>
          <w:sz w:val="16"/>
          <w:szCs w:val="16"/>
        </w:rPr>
      </w:pPr>
      <w:r>
        <w:rPr>
          <w:rFonts w:eastAsia="Times New Roman"/>
          <w:b/>
          <w:color w:val="000000"/>
          <w:spacing w:val="-20"/>
          <w:sz w:val="16"/>
          <w:szCs w:val="16"/>
        </w:rPr>
        <w:t>Zip</w:t>
        <w:tab/>
        <w:t>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der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1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t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nthon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1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sbu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ut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lla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llenge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llbur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ll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5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ngha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ac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zo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ook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ldwe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5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mc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inton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rlis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aw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ich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w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8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u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irle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lling Sp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rest H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rt Spr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ankf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iars H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p Mi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assy Meadow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een Sulphur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een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ilton Villa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5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in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in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ndian Mi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umping Branc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8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ssl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eff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sli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wi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lly Pa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ndsid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ver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franc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5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xwe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7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eadow Bluff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eadow Brid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eadow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ol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imitz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rgan Ca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5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rient H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nce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6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ters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ckaw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peste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Quin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ine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ni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ncevert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8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upe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m Bla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ndsto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7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econd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inks Gro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7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moo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6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ree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weet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alcot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9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rou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ru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Uni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ite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ysid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e Sulphur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e Sulphur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9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liam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low Be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99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olfcree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Cs/>
          <w:color w:val="000000"/>
          <w:spacing w:val="-20"/>
          <w:sz w:val="16"/>
          <w:szCs w:val="16"/>
        </w:rPr>
      </w:pPr>
      <w:r>
        <w:rPr>
          <w:rFonts w:eastAsia="Times New Roman"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color w:val="000000"/>
          <w:spacing w:val="-2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spacing w:val="-20"/>
          <w:sz w:val="16"/>
          <w:szCs w:val="16"/>
        </w:rPr>
      </w:pPr>
      <w:r>
        <w:rPr>
          <w:rFonts w:eastAsia="Times New Roman"/>
          <w:b/>
          <w:color w:val="000000"/>
          <w:spacing w:val="-20"/>
          <w:sz w:val="16"/>
          <w:szCs w:val="16"/>
        </w:rPr>
        <w:t>Zip</w:t>
        <w:tab/>
        <w:t>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cco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ko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ko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mherst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is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rnabu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g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ackberry 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ai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rder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anch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ee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un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ered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pman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ttaro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1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unc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othi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r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ve Gap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6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u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v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ehu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elba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inges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unlo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arl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1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ast Lyn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dga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5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mmet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the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errell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rt G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eno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ilbe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hay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iffith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ml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mp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t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nlaw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ol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sab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ustic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nov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rmi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ah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stl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k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nd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valett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e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no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bat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g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rad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un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ybur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llo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tew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cConne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eado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dkiff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tchell Ht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na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rrisv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G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yr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yrt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augatu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ol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8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orth Matew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ma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lerm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ach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cks M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icha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dno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9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g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5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ng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9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w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9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d Jacke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binett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ssmo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rah An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8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arpl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ivel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oa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ia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rig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urlock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irra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oll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umerc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weet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witz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apl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hack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9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arn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4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erdun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5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ern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ulc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y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st Haml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st Log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arncliff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m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kin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liam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9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son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ood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7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Yawk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6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Yoly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Cs/>
          <w:color w:val="000000"/>
          <w:spacing w:val="-20"/>
          <w:sz w:val="16"/>
          <w:szCs w:val="16"/>
        </w:rPr>
      </w:pPr>
      <w:r>
        <w:rPr>
          <w:rFonts w:eastAsia="Times New Roman"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color w:val="000000"/>
          <w:spacing w:val="-2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  <w:t>NORTHERN PANHAND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spacing w:val="-20"/>
          <w:sz w:val="16"/>
          <w:szCs w:val="16"/>
        </w:rPr>
      </w:pPr>
      <w:r>
        <w:rPr>
          <w:rFonts w:eastAsia="Times New Roman"/>
          <w:b/>
          <w:color w:val="000000"/>
          <w:spacing w:val="-20"/>
          <w:sz w:val="16"/>
          <w:szCs w:val="16"/>
        </w:rPr>
        <w:t>Zip</w:t>
        <w:tab/>
        <w:t>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ech Botto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n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than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thlehe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mer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es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llier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lla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m Gro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llansbe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 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 Ea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cmech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d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za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 Cumber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5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 Manches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5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e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verboo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octo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5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ort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riadelphi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alley Gro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r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i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ll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7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st Liber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eel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0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ndsor Height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Cs/>
          <w:color w:val="000000"/>
          <w:spacing w:val="-20"/>
          <w:sz w:val="16"/>
          <w:szCs w:val="16"/>
        </w:rPr>
      </w:pPr>
      <w:r>
        <w:rPr>
          <w:rFonts w:eastAsia="Times New Roman"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color w:val="000000"/>
          <w:spacing w:val="-2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  <w:t>PARKERSBUR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spacing w:val="-20"/>
          <w:sz w:val="16"/>
          <w:szCs w:val="16"/>
        </w:rPr>
      </w:pPr>
      <w:r>
        <w:rPr>
          <w:rFonts w:eastAsia="Times New Roman"/>
          <w:b/>
          <w:color w:val="000000"/>
          <w:spacing w:val="-20"/>
          <w:sz w:val="16"/>
          <w:szCs w:val="16"/>
        </w:rPr>
        <w:t>Zip</w:t>
        <w:tab/>
        <w:t>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dve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m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mm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nnamoria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rnold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ubur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lle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lmo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ns Ru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re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g Be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ue Goos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oha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rnt Hous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ir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lo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ldwater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ldwater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ttage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e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vi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unc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izabet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lenbor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urek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va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ive Fork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3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lo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rt Nea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8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eepo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iendl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ndee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iv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ant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een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mon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ri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zelgre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igh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ghes Riv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n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ntu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ft H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Ro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mestone H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n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iverpoo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oney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ynncamp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cfarl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ho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ddlebour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llsto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ll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neral We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neral We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5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neral We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nnor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Alt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Zi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a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und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urray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 Eng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a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ber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orth Hi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orth Parker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rm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lesti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rker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rker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rker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rker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rker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rkers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nnsbor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troleu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ullm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vens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ed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p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ck Cast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ckpo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manc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int Mary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nd Rid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ndy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nom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erm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ir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ister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mith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ommerville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enc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ring Val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anding Sto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atts Mi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ariff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4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oll Gat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wo Ru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Ul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ien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8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lk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sh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8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verl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4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3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bu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8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liams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1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low Islan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Cs/>
          <w:color w:val="000000"/>
          <w:spacing w:val="-20"/>
          <w:sz w:val="16"/>
          <w:szCs w:val="16"/>
        </w:rPr>
      </w:pPr>
      <w:r>
        <w:rPr>
          <w:rFonts w:eastAsia="Times New Roman"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color w:val="000000"/>
          <w:spacing w:val="-20"/>
          <w:sz w:val="16"/>
          <w:szCs w:val="16"/>
        </w:rPr>
        <w:tab/>
      </w:r>
    </w:p>
    <w:p>
      <w:pPr>
        <w:pStyle w:val="Normal"/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  <w:t>SOUTHER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bCs/>
          <w:color w:val="000000"/>
          <w:spacing w:val="-20"/>
          <w:sz w:val="16"/>
          <w:szCs w:val="16"/>
        </w:rPr>
      </w:pPr>
      <w:r>
        <w:rPr>
          <w:rFonts w:eastAsia="Times New Roman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>
          <w:rFonts w:eastAsia="Times New Roman"/>
          <w:b/>
          <w:b/>
          <w:color w:val="000000"/>
          <w:spacing w:val="-20"/>
          <w:sz w:val="16"/>
          <w:szCs w:val="16"/>
        </w:rPr>
      </w:pPr>
      <w:r>
        <w:rPr>
          <w:rFonts w:eastAsia="Times New Roman"/>
          <w:b/>
          <w:color w:val="000000"/>
          <w:spacing w:val="-20"/>
          <w:sz w:val="16"/>
          <w:szCs w:val="16"/>
        </w:rPr>
        <w:t>Zip</w:t>
        <w:tab/>
        <w:t>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braha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gom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len Juncti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llo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meag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mig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nawal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1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nste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rnet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rti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sc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shf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sh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1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the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Avon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ld Knob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ndytow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rbour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rret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art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7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ards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av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ck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ck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ck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ckwit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e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erwi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1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g Sand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i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oomingros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ue J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uefiel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luewe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b Whit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l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oom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ad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adsha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amwe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en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rown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1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Bu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mp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nebrak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nne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pe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9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arett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harlton Height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ear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ear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liftop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al C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al Mounta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al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al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lc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4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mfo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ol Rid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rin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st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ove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ab Orcha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rumpl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ucumb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ullo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una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Cyclo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nes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nie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n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av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5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eep Wa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oroth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3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oth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ot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ry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Duhr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ast Gulf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ccl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2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ckm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dmo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be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g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khor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9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Englis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ir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3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nro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ayette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ilbe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lat Top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os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Freem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rri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auley Brid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hen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ade Spring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 Danie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9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 Ferri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 Je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 Morg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 Roger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len Whit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09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ord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Green Val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nov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p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rv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avac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l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mph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4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mph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ns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rnd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ewet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2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iawath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ic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illtop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2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77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Hunting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4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aeg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kes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Itman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effr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enkinjone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4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ess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5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ol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onb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5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osephi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2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Juli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anawha Fall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gl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lly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eysto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mba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mberl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ncai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ing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opper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5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Ky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na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ns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3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shmee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w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ayla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cki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ro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sa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es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chgell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ckbrid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ngac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ookou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5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Lync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b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bscot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7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c Arthu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3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di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3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plewoo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rian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then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toak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aybeu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calpi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cComa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cDowe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7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cGraw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cGraw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ea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eadow Brid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dwa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4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7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ind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haw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3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ntcalm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ntcoa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ntgome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Carb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8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Hop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8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ount Oliv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8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Mullen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8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all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aom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4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lli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mour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 Richmo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ewha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orth Spr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North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ak Hi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akv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akv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7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cea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d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4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4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rga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4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Ottaw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ck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5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7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ge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7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nth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x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7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ayne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mbe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ttu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5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eyto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ne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7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ne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iney Vie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6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owel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owhat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7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emi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en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inc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3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ince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ince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incewi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Prosperi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6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ci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leig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1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mag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ms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vencliff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7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aysa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edstar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hodel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6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idgevie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7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b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4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7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ck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8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ck View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oderfiel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668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Russel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bi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55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lt Ro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7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ul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8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ax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carbr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8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et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hady Spr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8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im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1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kel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kygust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2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lab For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mither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ophi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2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anishbur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0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ragu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2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ragu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8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pring Da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8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quir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2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anafor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ephens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tickne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ummerle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undial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uperio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3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urveyo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87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witchbac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19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Sylveste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2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ams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6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err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8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horp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3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hurmond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urtle 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wilight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2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Twin Branc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Uneed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1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allscree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6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3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icto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5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Vivia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9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r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94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arriormin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elc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ar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2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by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8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e Oak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209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hitesvill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95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lco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0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nding Gulf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42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inona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0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olf Pe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751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olfe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6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orth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840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riston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5943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yco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spacing w:val="-20"/>
          <w:sz w:val="16"/>
          <w:szCs w:val="16"/>
        </w:rPr>
        <w:t>24898</w:t>
        <w:tab/>
      </w:r>
      <w:r>
        <w:rPr>
          <w:rFonts w:eastAsia="Times New Roman"/>
          <w:bCs/>
          <w:color w:val="000000"/>
          <w:spacing w:val="-20"/>
          <w:sz w:val="16"/>
          <w:szCs w:val="16"/>
        </w:rPr>
        <w:t>Wyoming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bCs/>
          <w:color w:val="000000"/>
          <w:spacing w:val="-20"/>
          <w:sz w:val="16"/>
          <w:szCs w:val="16"/>
        </w:rPr>
        <w:t>24892</w:t>
        <w:tab/>
      </w:r>
      <w:r>
        <w:rPr/>
        <w:t>Yuk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5" w:space="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cols w:num="5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11:00Z</dcterms:created>
  <dc:creator>Char Fox</dc:creator>
  <dc:description/>
  <dc:language>en-US</dc:language>
  <cp:lastModifiedBy>Char Fox</cp:lastModifiedBy>
  <dcterms:modified xsi:type="dcterms:W3CDTF">2013-02-22T20:20:00Z</dcterms:modified>
  <cp:revision>1</cp:revision>
  <dc:subject/>
  <dc:title/>
</cp:coreProperties>
</file>